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14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 </w:t>
                      </w:r>
                      <w:r>
                        <w:rPr>
                          <w:rFonts w:cs="Arial" w:ascii="Arial" w:hAnsi="Arial"/>
                          <w:b/>
                        </w:rPr>
                        <w:t>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14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34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banheiro público na área central do Distrito de São João Nov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banheiro público na área central do Distrito de São João Nov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medida se faz necessária uma vez que o Distrito de São João Novo é um dos mais populosos do Município, contando com grande circulação de pessoas, especialmente em sua área central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de modo a garantir o bem-estar da população, solicito a construção de banheiros públicos na região central do Distrito de São João Novo, de modo a dar condições às pessoas de suprirem suas necessidades básica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01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36:00Z</dcterms:created>
  <dc:creator>Mauracy</dc:creator>
  <dc:description/>
  <cp:keywords/>
  <dc:language>en-US</dc:language>
  <cp:lastModifiedBy>claudio</cp:lastModifiedBy>
  <dcterms:modified xsi:type="dcterms:W3CDTF">2011-03-04T12:42:00Z</dcterms:modified>
  <cp:revision>4</cp:revision>
  <dc:subject/>
  <dc:title/>
</cp:coreProperties>
</file>