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6/2011</w:t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o Poder Executivo elabore e envie à Câmara Municipal Projeto de Lei visando à obrigatoriedade de pulseiras anti-seqüestro em bebês nas maternidades no âmbito da Estância Turística de São Roque. 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Poder Executivo elabore e envie à Câmara Municipal Projeto de Lei visando à obrigatoriedade de pulseiras anti-seqüestro em bebês nas maternidades no âmbito da Estância Turística de São Roque. 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edida visa coibir prática que vem se tornando cada dia mais comum nos quatro cantos desse país, o seqüestro de recém nascidos. 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o encaminhamento de Projeto de Lei dispondo sobre a obrigatoriedade da utilização de pulseiras anti-seqüestro em bebês nas maternidades no âmbito da Estância Turística de São Roque, seria mais uma forma de garantir a segurança de pais e filhos.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4:00Z</dcterms:created>
  <dc:creator>Mauracy</dc:creator>
  <dc:description/>
  <cp:keywords/>
  <dc:language>en-US</dc:language>
  <cp:lastModifiedBy>claudio</cp:lastModifiedBy>
  <dcterms:modified xsi:type="dcterms:W3CDTF">2011-03-04T12:49:00Z</dcterms:modified>
  <cp:revision>4</cp:revision>
  <dc:subject/>
  <dc:title/>
</cp:coreProperties>
</file>