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EP’s específicos nas seguintes Vilas do Distrito de São João Novo: Antártica, Vinhas, Santa Teresinha e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’s específicos nas seguintes Vilas do Distrito de São João Novo: Antártica, Vinhas, Santa Teresinha e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facilitar a localização das vias públicas daquele Distrito e a entrega de encomendas ou correspondências, já que atualmente um CEP “genérico” é utilizado para todas as Vilas acima destac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0:00Z</dcterms:created>
  <dc:creator>Mauracy</dc:creator>
  <dc:description/>
  <cp:keywords/>
  <dc:language>en-US</dc:language>
  <cp:lastModifiedBy>claudio</cp:lastModifiedBy>
  <cp:lastPrinted>2011-03-04T09:53:00Z</cp:lastPrinted>
  <dcterms:modified xsi:type="dcterms:W3CDTF">2011-03-04T12:53:00Z</dcterms:modified>
  <cp:revision>3</cp:revision>
  <dc:subject/>
  <dc:title/>
</cp:coreProperties>
</file>