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ndas diárias da Guarda Municipal nos Bairros Sabiá e Tijoleiro, localizados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ondas diárias da Guarda Municipal nos Bairros Sabiá e Tijoleiro, localizados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inibir a presença e a ação de marginais nos locais acima apontados, pois é de conhecimento de todos que a ausência do Estado, sobretudo com relação à segurança, favorece a criminalidad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3:00Z</dcterms:created>
  <dc:creator>Mauracy</dc:creator>
  <dc:description/>
  <cp:keywords/>
  <dc:language>en-US</dc:language>
  <cp:lastModifiedBy>claudio</cp:lastModifiedBy>
  <dcterms:modified xsi:type="dcterms:W3CDTF">2011-03-04T12:56:00Z</dcterms:modified>
  <cp:revision>3</cp:revision>
  <dc:subject/>
  <dc:title/>
</cp:coreProperties>
</file>