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interceda junto à Polícia Militar visando à realização de rondas diárias nos bairros Sabiá e Tijoleiro, localizado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que o Poder Executivo interceda junto à Polícia Militar visando à realização de rondas diárias nos bairros Sabiá e Tijoleiro, localizado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segurança aos moradores das referidas Comunidades inibindo a presença e ação de marginais, pois é de conhecimento de todos que a ausência do Estado, sobretudo com relação à segurança, favorece a criminal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3:00Z</dcterms:created>
  <dc:creator>Mauracy</dc:creator>
  <dc:description/>
  <cp:keywords/>
  <dc:language>en-US</dc:language>
  <cp:lastModifiedBy>claudio</cp:lastModifiedBy>
  <cp:lastPrinted>2011-03-04T10:06:00Z</cp:lastPrinted>
  <dcterms:modified xsi:type="dcterms:W3CDTF">2011-03-04T13:06:00Z</dcterms:modified>
  <cp:revision>3</cp:revision>
  <dc:subject/>
  <dc:title/>
</cp:coreProperties>
</file>