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1/2011</w:t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otonivelamento e cascalhamento nas vias públicas dos Bairros Sabiá e Tijoleiro, localizados no Distrito de São João Novo, que necessitem dessa benfeitoria, bem como roçada, capinação e limpeza nas referidas vias. 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mento e cascalhamento nas vias públicas dos bairros Sabiá e Tijoleiro, localizados no Distrito de São João Novo, que necessitem dessa benfeitoria, bem como roçada, capinação e limpeza nas referidas vias. 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solicitação de serviços de motonivelamento e cascalhamento por tratarem-se de vias públicas sem pavimentação asfáltica que necessitam de manutenção urgente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se faz necessária a realização de serviços de capinação e limpeza das margens das referidas vias públicas, pois os veículos e as pessoas têm encontrado dificuldade em transitar pelos locais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06:00Z</dcterms:created>
  <dc:creator>Mauracy</dc:creator>
  <dc:description/>
  <cp:keywords/>
  <dc:language>en-US</dc:language>
  <cp:lastModifiedBy>claudio</cp:lastModifiedBy>
  <cp:lastPrinted>2011-03-04T10:11:00Z</cp:lastPrinted>
  <dcterms:modified xsi:type="dcterms:W3CDTF">2011-03-04T13:11:00Z</dcterms:modified>
  <cp:revision>3</cp:revision>
  <dc:subject/>
  <dc:title/>
</cp:coreProperties>
</file>