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trecho que vai até o campinho de areia, localizado entre as Ruas Cardeal e Guarani, Loteamento Alpes do Guaçu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trecho que vai até o campinho de areia, localizado entre as Ruas Cardeal e Guarani, Loteamento Alpes do Guaçu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or tratar-se de pequeno trecho de via pública que ainda não conta com o importante benefício da pavimentação asfáltica. Além disso, trata-se de justa reivindicação dos moradores daquela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16:00Z</dcterms:created>
  <dc:creator>Mauracy</dc:creator>
  <dc:description/>
  <cp:keywords/>
  <dc:language>en-US</dc:language>
  <cp:lastModifiedBy>claudio</cp:lastModifiedBy>
  <dcterms:modified xsi:type="dcterms:W3CDTF">2011-03-04T13:19:00Z</dcterms:modified>
  <cp:revision>3</cp:revision>
  <dc:subject/>
  <dc:title/>
</cp:coreProperties>
</file>