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la Guilhermina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das Ruas da Vila Guilhermina,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aquela Comunidade, e trará grande satisfação aos moradores, pois, apesar de contribuírem com seus impostos, ainda não contam com o benefício da pavimentação asfált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23:00Z</dcterms:created>
  <dc:creator>Mauracy</dc:creator>
  <dc:description/>
  <cp:keywords/>
  <dc:language>en-US</dc:language>
  <cp:lastModifiedBy>claudio</cp:lastModifiedBy>
  <dcterms:modified xsi:type="dcterms:W3CDTF">2011-03-04T13:28:00Z</dcterms:modified>
  <cp:revision>3</cp:revision>
  <dc:subject/>
  <dc:title/>
</cp:coreProperties>
</file>