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45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Rua Bom Jesus, localizada no Bairro Guaçu I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Bom Jesus, localizada no Bairro Guaçu I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e antiga reivindicação daquela Comunidade, e trará grande satisfação aos moradores, pois, apesar de contribuírem com seus impostos, ainda não contam com o benefício da pavimentação asfáltic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13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8:00Z</dcterms:created>
  <dc:creator>Mauracy</dc:creator>
  <dc:description/>
  <cp:keywords/>
  <dc:language>en-US</dc:language>
  <cp:lastModifiedBy>claudio</cp:lastModifiedBy>
  <dcterms:modified xsi:type="dcterms:W3CDTF">2011-03-04T13:29:00Z</dcterms:modified>
  <cp:revision>3</cp:revision>
  <dc:subject/>
  <dc:title/>
</cp:coreProperties>
</file>