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ampliação do camp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e ampliação do camp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aos moradores daquela Comunidade para a prática esportiva. O esporte, além de opção de lazer, contribui para tirar os jovens das Ruas e afastá-los das dro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Mauracy</dc:creator>
  <dc:description/>
  <cp:keywords/>
  <dc:language>en-US</dc:language>
  <cp:lastModifiedBy>claudio</cp:lastModifiedBy>
  <dcterms:modified xsi:type="dcterms:W3CDTF">2011-03-04T13:31:00Z</dcterms:modified>
  <cp:revision>3</cp:revision>
  <dc:subject/>
  <dc:title/>
</cp:coreProperties>
</file>