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2173605" cy="1586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158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a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Realizada em 14/03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cretário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5pt;height:124.9pt;mso-wrap-distance-left:9.05pt;mso-wrap-distance-right:9.05pt;mso-wrap-distance-top:0pt;mso-wrap-distance-bottom:0pt;margin-top: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Na </w:t>
                      </w:r>
                      <w:r>
                        <w:rPr>
                          <w:rFonts w:cs="Arial" w:ascii="Arial" w:hAnsi="Arial"/>
                          <w:b/>
                        </w:rPr>
                        <w:t>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Realizada em 14/03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cretário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48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estudo visando à implantação de lombadas, em pontos que necessitarem dessas benfeitorias, nas vias públicas do Loteamento Alpes do Guaçu, bem como na estrada do Candor, Bairro do Guaçu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a realização de estudo visando à implantação de lombadas, em pontos que necessitarem dessas benfeitorias, nas vias públicas do Loteamento Alpes do Guaçu, bem como na estrada do Candor, Bairro do Guaçu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A presente medida se faz necessária, já que, após a pavimentação asfáltica das referidas vias públicas, os veículos têm trafegado em alta velocidade, oferecendo risco as pessoas daquelas Comunidades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3 de març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ISRAEL FRANCISCO DE OLIVEIRA</w:t>
      </w:r>
    </w:p>
    <w:p>
      <w:pPr>
        <w:pStyle w:val="Heading1"/>
        <w:ind w:firstLine="6"/>
        <w:rPr>
          <w:caps/>
        </w:rPr>
      </w:pPr>
      <w:r>
        <w:rPr>
          <w:caps/>
        </w:rPr>
        <w:t>(TOC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316/2011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3:44:00Z</dcterms:created>
  <dc:creator>Mauracy</dc:creator>
  <dc:description/>
  <cp:keywords/>
  <dc:language>en-US</dc:language>
  <cp:lastModifiedBy>claudio</cp:lastModifiedBy>
  <cp:lastPrinted>2011-03-04T10:44:00Z</cp:lastPrinted>
  <dcterms:modified xsi:type="dcterms:W3CDTF">2011-03-04T13:44:00Z</dcterms:modified>
  <cp:revision>3</cp:revision>
  <dc:subject/>
  <dc:title/>
</cp:coreProperties>
</file>