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nova escola (EMEF) entre o Parque Varanguera e o Loteamento Alpes do Guaçu, Bairro do Guaçu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nova escola (EMEF) entre o Parque Varanguera e o Loteamento Alpes do Guaçu, Bairro do Guaçu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oferecer uma opção à grande quantidade de crianças em idade escolar residentes nos referidos Bairros. Além disso, evitaria que as crianças precisassem atravessar a Rodovia Lívio Tagliassachi, local com perigoso em virtude do grande fluxo de veícul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17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9:00Z</dcterms:created>
  <dc:creator>Mauracy</dc:creator>
  <dc:description/>
  <cp:keywords/>
  <dc:language>en-US</dc:language>
  <cp:lastModifiedBy>claudio</cp:lastModifiedBy>
  <dcterms:modified xsi:type="dcterms:W3CDTF">2011-03-04T13:43:00Z</dcterms:modified>
  <cp:revision>3</cp:revision>
  <dc:subject/>
  <dc:title/>
</cp:coreProperties>
</file>