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manejado o abrigo de ônibus localizado na estrada do Aguassaí, lote B17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tualmente o abrigo de ônibus está atrapalhando a entrada e saída de veículos do terreno da Senhora Adriana, a mesma concordou que o ponto seja mantido em frete ao seu terreno, apenas que seja remanejado o abrigo para que não atrapalhe a mobilidade dos moradores do referido terren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 requerimento endereçado ao Senhor Prefeito, cópia anexa, este Vereador se mantém a disposição para acompanhar a mudança do abrigo. Telefone Etelvino: 97334-5678 e Telefone da Senhora Adriana: 99756-439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0/2018 - 10:13 6898/2018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10-23T10:34:00Z</cp:lastPrinted>
  <dcterms:modified xsi:type="dcterms:W3CDTF">2018-10-23T13:34:00Z</dcterms:modified>
  <cp:revision>14</cp:revision>
  <dc:subject/>
  <dc:title>(Propositura) n° (SEQUENCIA)</dc:title>
</cp:coreProperties>
</file>