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área pública junto à Rua Mem de Sá, próxima ao número 3,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limpeza necessários em área pública junto à Rua Mem de Sá, próxima ao número 3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omando conta da referida via pública, podendo se tornar esconderijo de vândalos e malfeitores. Por isso há a necessidade que tal providência seja tomada com a máxima urg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68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4:00Z</dcterms:created>
  <dc:creator>Mauracy</dc:creator>
  <dc:description/>
  <cp:keywords/>
  <dc:language>en-US</dc:language>
  <cp:lastModifiedBy>cpd</cp:lastModifiedBy>
  <dcterms:modified xsi:type="dcterms:W3CDTF">2011-03-04T13:04:00Z</dcterms:modified>
  <cp:revision>3</cp:revision>
  <dc:subject/>
  <dc:title/>
</cp:coreProperties>
</file>