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14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14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52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a viela que liga a Avenida 3 de Maio com a Rua 9 de Julho, Jardim Finatt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à CPFL, no sentido de que esta viabilize a iluminação pública da viela que liga a Avenida 3 de Maio com a Rua 9 de Julho, Jardim Finatt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A referida viela está totalmente às escuras, causando transtornos e reclamações dos moradores do local que se sentem expostos e inseguros ainda mais com o crescimento da violência atu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42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Mauracy</dc:creator>
  <dc:description/>
  <cp:keywords/>
  <dc:language>en-US</dc:language>
  <cp:lastModifiedBy>cpd</cp:lastModifiedBy>
  <cp:lastPrinted>2011-03-04T10:00:00Z</cp:lastPrinted>
  <dcterms:modified xsi:type="dcterms:W3CDTF">2011-03-04T13:03:00Z</dcterms:modified>
  <cp:revision>5</cp:revision>
  <dc:subject/>
  <dc:title/>
</cp:coreProperties>
</file>