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apar buracos feitos pela Sabesp na Rua Guararema, nas proximidades do número 21, e na Avenida Piracicaba, nas proximidades do número 1050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necessários para tapar os buracos feitos pela Sabesp na Rua Guararema, nas proximidades do número 21, e na Avenida Piracicaba, nas proximidades do número 1050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rechos das vias públicas supracitados, em dias de chuva, se transformam em lamaçal, dificultando e muito o trânsito de veículos e a locomoção de moradores e pedestres, o que tem gerado muitas reclamações por parte de todo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faz-se necessária que sejam tomadas as providências ora pleiteadas, o mais breve possível, para sanar o problem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5:00Z</dcterms:created>
  <dc:creator>Mauracy</dc:creator>
  <dc:description/>
  <cp:keywords/>
  <dc:language>en-US</dc:language>
  <cp:lastModifiedBy>cpd</cp:lastModifiedBy>
  <dcterms:modified xsi:type="dcterms:W3CDTF">2011-03-04T13:15:00Z</dcterms:modified>
  <cp:revision>4</cp:revision>
  <dc:subject/>
  <dc:title/>
</cp:coreProperties>
</file>