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para tapar buraco existente junto à ponte entre a Rua Jaboticabal e o final da Avenida “Prefeito Bernardino de Lucca”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tomar as providências necessárias no sentido de tapar buraco existente junto à ponte entre a Rua Jaboticabal e o final da Avenida “Prefeito Bernardino de Lucca”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trecho acima mencionado existe um buraco no alinhamento do asfalto, com mais de 3 metros de largura, que simplesmente impede os pedestres de transitarem pelo local, o que faz com que eles corram riscos de serem atropelados, haja vista, que são obrigados a utilizar a pista destinada aos veícul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faz-se necessário que o serviço ora pleiteado seja realizado o mais breve possível, antes que ocorra algum acidente grav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6:00Z</dcterms:created>
  <dc:creator>Mauracy</dc:creator>
  <dc:description/>
  <cp:keywords/>
  <dc:language>en-US</dc:language>
  <cp:lastModifiedBy>cpd</cp:lastModifiedBy>
  <cp:lastPrinted>2011-03-04T10:25:00Z</cp:lastPrinted>
  <dcterms:modified xsi:type="dcterms:W3CDTF">2011-03-04T13:25:00Z</dcterms:modified>
  <cp:revision>5</cp:revision>
  <dc:subject/>
  <dc:title/>
</cp:coreProperties>
</file>