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ências para solucionar o problema do esgoto a céu aberto na Rua Matias de Albuquerque, Paisagem Colonial, em frente à crech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para solucionar o problema do esgoto a céu aberto na Rua Matias de Albuquerque, Paisagem Colonial, em frente à creche</w:t>
      </w:r>
      <w:r>
        <w:rPr>
          <w:rFonts w:cs="Arial" w:ascii="Arial" w:hAnsi="Arial"/>
          <w:b/>
          <w:sz w:val="22"/>
          <w:szCs w:val="22"/>
        </w:rPr>
        <w:t xml:space="preserve"> (Foto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o odor fétido que toma conta do local, é alto o risco de contaminação do solo, pessoas e animais, pelo que solicito urgência no atendimento desse pedido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46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05:00Z</dcterms:created>
  <dc:creator>Mauracy</dc:creator>
  <dc:description/>
  <cp:keywords/>
  <dc:language>en-US</dc:language>
  <cp:lastModifiedBy>Usuario</cp:lastModifiedBy>
  <dcterms:modified xsi:type="dcterms:W3CDTF">2011-03-10T13:06:00Z</dcterms:modified>
  <cp:revision>3</cp:revision>
  <dc:subject/>
  <dc:title/>
</cp:coreProperties>
</file>