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ício Vereador Nº 71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Diretor-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mos pelo presente a grata satisfação em cumprimentá-lo e na oportunidade vimos, por meio deste, solicitar a Vossa Senhoria agendamento de reunião para tratar de assuntos do interesse do município de São Roque, especialmente quanto a iminente obra de duplicação da Rodovia Raposo Tavares (SP 270) entre os Km 46+700 ao 63+000 e entre o Km 67+000 ao 89+700 a ser concretizada pela concessionária de serviços Via Oeste S.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O Município de São Roque recebeu, em 19.09.2018, audiência pública promovida pelo Conselho Estadual do Meio Ambiente, onde estiveram presentes prepostos da empresa Via Oeste e CETESB, autoridades municipais, representantes de entidades e dezenas de cidadãos interessad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ste vereador signatário, presente à solenidade, fez protocolar ofícios aos diversos órgãos responsáveis, bem como fez uso da palavra em tribuna, solicitando respostas aos responsáveis pela consecução e fiscalização das obras de duplicação que se aproximam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Isto Posto, carente até a data presente de respostas efetivas, ademais, preocupado com o grande impacto as populações lindeiras da Rodovia Raposo Tavares, sobretudo entre os trechos compreendidos entre os Km 47 e 49, vem a Vossa Ilustre presença suplicar que gentilmente nos conceda agenda de reunião. Em atenção, ainda, as atividades legislativas desta vereança, que se reúne às segundas-feiras para sessões ordinárias, pedimos a vênia para alocação da audiência em qualquer data, exceto nas segundas, podendo nos comunicar através do telefone (11) 9.7334-5678 </w:t>
      </w:r>
      <w:r>
        <w:rPr>
          <w:rFonts w:cs="Arial" w:ascii="Arial" w:hAnsi="Arial"/>
        </w:rPr>
        <w:drawing>
          <wp:inline distT="0" distB="0" distL="0" distR="0">
            <wp:extent cx="200025" cy="142240"/>
            <wp:effectExtent l="0" t="0" r="0" b="0"/>
            <wp:docPr id="1" name="z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ou pelo email: v.etelvino@camarasaoroque.sp.gov.br.  </w:t>
      </w:r>
    </w:p>
    <w:p>
      <w:pPr>
        <w:pStyle w:val="TextBodyIndent"/>
        <w:spacing w:lineRule="exact" w:line="380"/>
        <w:ind w:right="-169" w:firstLine="2880"/>
        <w:rPr/>
      </w:pPr>
      <w:r>
        <w:rPr>
          <w:rFonts w:eastAsia="Arial"/>
        </w:rPr>
        <w:t xml:space="preserve"> </w:t>
      </w:r>
      <w:r>
        <w:rPr/>
        <w:t>Concedida a data, estarão presentes na reunião este Vereador e Prefeito Municipal signatários, além de cinco representantes dos moradores dos bairros do Carmo, Caetê, Jardim Camargo, Vila Lino, Horizonte Verde, Juca Rocha, Pilão D’água, Serrinha e Taipas de Ped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exact" w:line="36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lineRule="exact" w:line="360"/>
              <w:rPr/>
            </w:pPr>
            <w:r>
              <w:rPr/>
              <w:t>ETELVINO NOGUEIR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ador da Estância Turística de São Roque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lineRule="exact" w:line="360"/>
              <w:rPr/>
            </w:pPr>
            <w:r>
              <w:rPr/>
              <w:t>CLAUDIO JOSÉ DE GÓES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o da Estância Turística de São Roque</w:t>
            </w:r>
          </w:p>
        </w:tc>
      </w:tr>
    </w:tbl>
    <w:p>
      <w:pPr>
        <w:pStyle w:val="Normal"/>
        <w:spacing w:lineRule="exact" w:line="36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exact" w:line="360"/>
        <w:ind w:firstLine="2835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exact" w:line="360"/>
        <w:ind w:firstLine="2835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  <w:b/>
        </w:rPr>
        <w:t>Marcelo Bandeira Ferreira Boaventu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-Presidente da Concessionária de Rodovias do Oeste de São Paulo (Viaoeste S.A.) 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bookmarkStart w:id="1" w:name="OLE_LINK1"/>
      <w:bookmarkEnd w:id="1"/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18 - 16:19 6921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lang w:val="pt-BR" w:bidi="ar-SA"/>
    </w:rPr>
  </w:style>
  <w:style w:type="character" w:styleId="CharChar">
    <w:name w:val="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cp:lastPrinted>2019-11-21T09:50:00Z</cp:lastPrinted>
  <dcterms:modified xsi:type="dcterms:W3CDTF">2019-11-21T12:52:00Z</dcterms:modified>
  <cp:revision>12</cp:revision>
  <dc:subject/>
  <dc:title>(Propositura) n° (SEQUENCIA)</dc:title>
</cp:coreProperties>
</file>