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14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14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56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o Ribeirão na Estrada do Caetê, próximo a Adega do Vinhos Caetê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limpeza do Ribeirão na Estrada do Caetê, próximo a Adega do Vinhos Caetê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se faz necessária, pois, com as fortes chuvas, muita sujeira acabou sendo depositada no leito do ribeirão, fazendo com que o mesmo transborde e alague trecho da Estrada do Caetê, causando grandes transtornos às pessoas que transitam naquele local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09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57:00Z</dcterms:created>
  <dc:creator>Mauracy</dc:creator>
  <dc:description/>
  <cp:keywords/>
  <dc:language>en-US</dc:language>
  <cp:lastModifiedBy>claudio</cp:lastModifiedBy>
  <dcterms:modified xsi:type="dcterms:W3CDTF">2011-03-10T19:58:00Z</dcterms:modified>
  <cp:revision>3</cp:revision>
  <dc:subject/>
  <dc:title/>
</cp:coreProperties>
</file>