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7/2011</w:t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limpeza e manutenção em canaleta e bueiro para escoamento de águas pluviais na Estrada do Saboó, próximo à propriedade do Sr. Sílvio.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e manutenção em canaleta e bueiro para escoamento de águas pluviais na Estrada do Saboó, próximo à propriedade do Sr. Sílv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se faz necessária pois a sujeira, além de impedir o escoamento da água da chuva, favorece a proliferação de animais nocivos à saúde públic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0:00Z</dcterms:created>
  <dc:creator>Mauracy</dc:creator>
  <dc:description/>
  <cp:keywords/>
  <dc:language>en-US</dc:language>
  <cp:lastModifiedBy>claudio</cp:lastModifiedBy>
  <dcterms:modified xsi:type="dcterms:W3CDTF">2011-03-10T11:42:00Z</dcterms:modified>
  <cp:revision>3</cp:revision>
  <dc:subject/>
  <dc:title/>
</cp:coreProperties>
</file>