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guard rail em curva perigosa na Estrada do Saboó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guard rail em curva perigosa na Estrada do Saboó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locação de guard rail no local acima apontado se faz necessária uma vez que à curva, além de perigosa, possui uma inclinação e para agravar existem diversas residências em sua tangênci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 qualquer momento os moradores podem ter suas casas invadidas por algum veículo que se “perca”, pois muitos motoristas transitam em alta velocidade pel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1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3:00Z</dcterms:created>
  <dc:creator>Mauracy</dc:creator>
  <dc:description/>
  <cp:keywords/>
  <dc:language>en-US</dc:language>
  <cp:lastModifiedBy>claudio</cp:lastModifiedBy>
  <dcterms:modified xsi:type="dcterms:W3CDTF">2011-03-10T11:48:00Z</dcterms:modified>
  <cp:revision>3</cp:revision>
  <dc:subject/>
  <dc:title/>
</cp:coreProperties>
</file>