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à mudança de ponto de ônibus na Estrada do Saboó para segurança dos usuários de transporte coleti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a realização de estudo visando à mudança de ponto de ônibus na Estrada do Saboó para segurança dos usuários de transporte coleti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nto de ônibus se encontra no final de uma descida em curva, o que proporciona grande perigo aos usuário do transporte coletivo, já que, a qualquer momento, algum veículo pode se “perder” e invadir o pont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8:00Z</dcterms:created>
  <dc:creator>Mauracy</dc:creator>
  <dc:description/>
  <cp:keywords/>
  <dc:language>en-US</dc:language>
  <cp:lastModifiedBy>claudio</cp:lastModifiedBy>
  <dcterms:modified xsi:type="dcterms:W3CDTF">2011-03-10T11:51:00Z</dcterms:modified>
  <cp:revision>3</cp:revision>
  <dc:subject/>
  <dc:title/>
</cp:coreProperties>
</file>