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0/2011</w:t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rovidências do Executivo visando à remoção dos containeres para deposição de lixo que se encontram sem condições de uso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rovidências por parte da Prefeitura Municipal visando à remoção dos containeres para deposição de lixo que se encontram sem condições de us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indicação tem por objetivo a retirada de muitos containeres espalhados pelo Município, que serviriam para deposição de lixo, mas se encontram completamente destruídos, sem condições de utilização. Alguns containeres já não possuem nem o fundo, que já enferrujou e apodreceu com o tempo, o que causa tamanha dificuldade para os caminhões que recolhem o lixo, pois ao erguerem os containeres a sujeira fica toda no ch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1:00Z</dcterms:created>
  <dc:creator>Mauracy</dc:creator>
  <dc:description/>
  <cp:keywords/>
  <dc:language>en-US</dc:language>
  <cp:lastModifiedBy>claudio</cp:lastModifiedBy>
  <dcterms:modified xsi:type="dcterms:W3CDTF">2011-03-10T11:57:00Z</dcterms:modified>
  <cp:revision>3</cp:revision>
  <dc:subject/>
  <dc:title/>
</cp:coreProperties>
</file>