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Comunitário no Bairro Gabriel Piz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 Centro Comunitário no Bairro Gabriel Piza. Tal reivindicação é necessária visto que várias pessoas precisam de apoio psicológico, além de diversas atividades que os tirem do óc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0:16 03791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2:00Z</dcterms:created>
  <dc:creator>cpd</dc:creator>
  <dc:description/>
  <cp:keywords/>
  <dc:language>en-US</dc:language>
  <cp:lastModifiedBy>madeli</cp:lastModifiedBy>
  <dcterms:modified xsi:type="dcterms:W3CDTF">2012-06-26T14:54:00Z</dcterms:modified>
  <cp:revision>3</cp:revision>
  <dc:subject/>
  <dc:title>EMENDA Nº 38/2012</dc:title>
</cp:coreProperties>
</file>