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mini campo gramado para atender no período integral na escola Joaquim Silveira dos Santos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mini campo gramado para atender no período integral na escola Joaquim Silveira dos Santos, Bairro Juca Roch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uma opção de lazer e esporte aos alunos da escola Joaquim Silveira dos Sant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3:00Z</dcterms:created>
  <dc:creator>Mauracy</dc:creator>
  <dc:description/>
  <cp:keywords/>
  <dc:language>en-US</dc:language>
  <cp:lastModifiedBy>claudio</cp:lastModifiedBy>
  <dcterms:modified xsi:type="dcterms:W3CDTF">2011-03-10T20:03:00Z</dcterms:modified>
  <cp:revision>4</cp:revision>
  <dc:subject/>
  <dc:title/>
</cp:coreProperties>
</file>