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s Ruas do “Ipê Amarelo” e “Girassol”, localizadas no Bairro do Carm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s Ruas do “Ipê Amarelo” e “Girassol”, localizadas no Bairro do Carm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tendo em vista o precário estado de conservação em que se encontram as referidas vias públicas, o que tem causado sérios transtornos às pessoas que transitam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4:00Z</dcterms:created>
  <dc:creator>Mauracy</dc:creator>
  <dc:description/>
  <cp:keywords/>
  <dc:language>en-US</dc:language>
  <cp:lastModifiedBy>claudio</cp:lastModifiedBy>
  <dcterms:modified xsi:type="dcterms:W3CDTF">2011-03-10T12:06:00Z</dcterms:modified>
  <cp:revision>3</cp:revision>
  <dc:subject/>
  <dc:title/>
</cp:coreProperties>
</file>