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à CPFL visando ao conserto e/ou troca de lâmpadas das luminárias que não acendem nas Estradas do Carmo, Caetê e Aguassa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odo que o Executivo interceda junto à CPFL visando ao conserto e/ou troca de lâmpadas das luminárias que não acendem nas Estradas do Carmo, Caetê e Aguassa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grande quantidade de luminárias apagadas no período noturno nas Estradas do Carmo, Caetê e Aguassaí, o que causa grandes transtornos à população, pois a falta de iluminação, entre outras coisas, leva insegurança aos munícip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6:00Z</dcterms:created>
  <dc:creator>Mauracy</dc:creator>
  <dc:description/>
  <cp:keywords/>
  <dc:language>en-US</dc:language>
  <cp:lastModifiedBy>claudio</cp:lastModifiedBy>
  <dcterms:modified xsi:type="dcterms:W3CDTF">2011-03-10T12:12:00Z</dcterms:modified>
  <cp:revision>3</cp:revision>
  <dc:subject/>
  <dc:title/>
</cp:coreProperties>
</file>