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 Morita, Bairro Sorocamiri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otonivelamento e cascalhamento na Estrada do Morita, Bairro Sorocamiri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tendo em vista o precário estado de conservação em que se encontra a referida via pública, o que tem causado sérios transtornos às pessoas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3:00Z</dcterms:created>
  <dc:creator>Mauracy</dc:creator>
  <dc:description/>
  <cp:keywords/>
  <dc:language>en-US</dc:language>
  <cp:lastModifiedBy>claudio</cp:lastModifiedBy>
  <dcterms:modified xsi:type="dcterms:W3CDTF">2011-03-10T12:14:00Z</dcterms:modified>
  <cp:revision>3</cp:revision>
  <dc:subject/>
  <dc:title/>
</cp:coreProperties>
</file>