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nas partes internas e externas dos ônibus de transporte coletivo sejam permitidas propagandas publicitárias, sobre as quais o Poder Público cobre taxas para custear passes escolares de alunos de escolas estadua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nas partes internas e externas dos ônibus de transporte coletivo sejam permitidas propagandas publicitárias, sobre as quais o Poder Público cobre taxas para custear passes escolares de alunos de escolas estadu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custeio do transporte de alunos estudantes em escolas públicas estaduais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3:00Z</dcterms:created>
  <dc:creator>Mauracy</dc:creator>
  <dc:description/>
  <cp:keywords/>
  <dc:language>en-US</dc:language>
  <cp:lastModifiedBy>Mauracy</cp:lastModifiedBy>
  <dcterms:modified xsi:type="dcterms:W3CDTF">2011-03-11T11:34:00Z</dcterms:modified>
  <cp:revision>3</cp:revision>
  <dc:subject/>
  <dc:title/>
</cp:coreProperties>
</file>