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0/2011</w:t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abertura de uma passagem de veículos no final da Rua Sergipe, para possibilitar o acesso ao Jardim Mosteiro pela Av. Antonio Pannellin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uma passagem de veículos no final da Rua Sergipe, para possibilitar o acesso ao Jardim Mosteiro pela Av. Antonio Pannelli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toristas, bem como a melhoria no trânsito da nossa c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7:00Z</dcterms:created>
  <dc:creator>Mauracy</dc:creator>
  <dc:description/>
  <cp:keywords/>
  <dc:language>en-US</dc:language>
  <cp:lastModifiedBy>Mauracy</cp:lastModifiedBy>
  <cp:lastPrinted>2011-03-11T08:58:00Z</cp:lastPrinted>
  <dcterms:modified xsi:type="dcterms:W3CDTF">2011-03-11T11:58:00Z</dcterms:modified>
  <cp:revision>3</cp:revision>
  <dc:subject/>
  <dc:title/>
</cp:coreProperties>
</file>