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2/2011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recolocação de dois pontos de ônibus no Jardim Santa Vitória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O Vereador que esta subscreve INDICA ao Excelentíssimo Senhor Prefeito seus bons ofícios junto, ao setor competente, visando à recolocação de dois pontos de ônibus na entrada do Jardim Santa Vitória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 xml:space="preserve">No local em questão havia dois pontos de ônibus, um de cada lado da Rodovia Quintino de Lima, entretanto, os mesmos foram retirados aparentemente sem nenhum motivo que justificasse tal medi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gora os moradores, usuários de ônibus, estão se sentindo muito prejudicados e reivindicam que tais pontos voltem a ser colocados, como era antes, para facilitar o acesso deles ao transporte coletivo municip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0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3:00Z</dcterms:created>
  <dc:creator>Mauracy</dc:creator>
  <dc:description/>
  <cp:keywords/>
  <dc:language>en-US</dc:language>
  <cp:lastModifiedBy>cpd</cp:lastModifiedBy>
  <dcterms:modified xsi:type="dcterms:W3CDTF">2011-03-11T14:25:00Z</dcterms:modified>
  <cp:revision>5</cp:revision>
  <dc:subject/>
  <dc:title/>
</cp:coreProperties>
</file>