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completa e manutenção de toda a rede elétrica do Estádio Municipal Quintino de Lim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completa e manutenção de toda a rede elétrica do Estádio Municipal Quintino de Lim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de conservação da rede elétrica e do sistema de iluminação do referido estádi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26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08:00Z</dcterms:created>
  <dc:creator>Mauracy</dc:creator>
  <dc:description/>
  <cp:keywords/>
  <dc:language>en-US</dc:language>
  <cp:lastModifiedBy>Usuario</cp:lastModifiedBy>
  <dcterms:modified xsi:type="dcterms:W3CDTF">2011-03-10T13:09:00Z</dcterms:modified>
  <cp:revision>3</cp:revision>
  <dc:subject/>
  <dc:title/>
</cp:coreProperties>
</file>