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2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9 de outu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final da Rua Ernestino de Campos, Pq. Varanguera, localizada no Jd. Guaçu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8 - 17:14 701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arolina</cp:lastModifiedBy>
  <cp:lastPrinted>2018-10-29T17:15:00Z</cp:lastPrinted>
  <dcterms:modified xsi:type="dcterms:W3CDTF">2018-10-29T19:17:00Z</dcterms:modified>
  <cp:revision>9</cp:revision>
  <dc:subject/>
  <dc:title>(PROPOSITURA) n° (SEQUENCIA)</dc:title>
</cp:coreProperties>
</file>