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14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14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área própria visando o retorno da “Festa do Vinho”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área própria de modo a abrigar a “Festa do Vinho”.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torno da “Festa do Vinho” trará inúmeros benefícios ao nosso Município se realizada em local adequado para abrigá-l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9:00Z</dcterms:created>
  <dc:creator>Mauracy</dc:creator>
  <dc:description/>
  <cp:keywords/>
  <dc:language>en-US</dc:language>
  <cp:lastModifiedBy>Usuario</cp:lastModifiedBy>
  <dcterms:modified xsi:type="dcterms:W3CDTF">2011-03-10T13:09:00Z</dcterms:modified>
  <cp:revision>3</cp:revision>
  <dc:subject/>
  <dc:title/>
</cp:coreProperties>
</file>