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77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e cascalhamento na Rua João Pinto Splendore, Bairro Santo Antoni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realizados serviços de motonivelamento e cascalhamento na Rua João Pinto Splendore, Bairro Santo Antoni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devido à falta das benfeitorias ora solicitadas, como, por exemplo, a poeira acumulada após dias ensolarados e, a lama que se forma durante e depois das chuv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31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10:00Z</dcterms:created>
  <dc:creator>Mauracy</dc:creator>
  <dc:description/>
  <cp:keywords/>
  <dc:language>en-US</dc:language>
  <cp:lastModifiedBy>Usuario</cp:lastModifiedBy>
  <dcterms:modified xsi:type="dcterms:W3CDTF">2011-03-10T13:11:00Z</dcterms:modified>
  <cp:revision>3</cp:revision>
  <dc:subject/>
  <dc:title/>
</cp:coreProperties>
</file>