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para águas pluviais, bem como a construção de calçadas, instalação de guias e sargetas e pavimentação asfáltica das Ruas Gérbera e Prímula. Paisagem Colonial I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águas pluviais, bem como a construção de calçadas, instalação de guias e sargetas e pavimentação asfáltica das Ruas Gérbera e Prímula. Paisagem Colonial I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devido à falta das benfeitorias ora solicitadas, como, por exemplo, a poeira acumulada após dias ensolarados e, a lama que se forma durante e depois d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4/2011</w:t>
      </w:r>
    </w:p>
    <w:sectPr>
      <w:type w:val="nextPage"/>
      <w:pgSz w:w="11906" w:h="16838"/>
      <w:pgMar w:left="2268" w:right="1134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4:00Z</dcterms:created>
  <dc:creator>Mauracy</dc:creator>
  <dc:description/>
  <cp:keywords/>
  <dc:language>en-US</dc:language>
  <cp:lastModifiedBy>Usuario</cp:lastModifiedBy>
  <dcterms:modified xsi:type="dcterms:W3CDTF">2011-03-10T13:14:00Z</dcterms:modified>
  <cp:revision>3</cp:revision>
  <dc:subject/>
  <dc:title/>
</cp:coreProperties>
</file>