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um Centro de Recuperação para Adolescentes com Dependência Químic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Centro de Recuperação para Adolescentes com Dependência Químic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minalidade crescente em todo território nacional, tem aumentado exponencialmente também em nosso Município. Não há que se discutir que uma das principais causas da criminalidade é o envolvimento de jovens adolescentes com as drogas. Não obstante a necessidade de campanhas de prevenção ao uso de drogas, importantes ferramentas preventivas, é preciso desenvolver um trabalho para a recuperação dos jovens já dominados pela dependência quím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5/2011</w:t>
      </w:r>
    </w:p>
    <w:sectPr>
      <w:type w:val="nextPage"/>
      <w:pgSz w:w="11906" w:h="16838"/>
      <w:pgMar w:left="2268" w:right="1134" w:gutter="0" w:header="0" w:top="2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4:00Z</dcterms:created>
  <dc:creator>Mauracy</dc:creator>
  <dc:description/>
  <cp:keywords/>
  <dc:language>en-US</dc:language>
  <cp:lastModifiedBy>Usuario</cp:lastModifiedBy>
  <dcterms:modified xsi:type="dcterms:W3CDTF">2011-03-10T13:15:00Z</dcterms:modified>
  <cp:revision>3</cp:revision>
  <dc:subject/>
  <dc:title/>
</cp:coreProperties>
</file>