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ARECER 159/2015</w:t>
      </w:r>
    </w:p>
    <w:p>
      <w:pPr>
        <w:pStyle w:val="TextBodyIndent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cer à Proposta de Emenda à Lei Orgânica nº 062/2015-L, de autoria dos N. Vereadores, a qual modifica a Lei Orgânica do Município da Estância Turística de São Roqu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s N. Vereadores desta E. Casa de Leis apresentam Proposta de Emenda à Lei Orgânica do Município sob nº 062/2015, a fim de inserir parágrafos aos arts. 326 do referido diploma legal, adequando-o a nova realidade imposta pela Emenda Constitucional nº 86/2015, a qual cuida de norma geral, ou seja, aplicável também para Estados e Municípios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>De fato, os artigos 165 a 169 da Constituição Federal têm efeito de norma geral, de modo que as regras trazidas pela Emenda Constitucional nº 86/2015, na medida em que acresce dispositivos a tais artigos, também devem ter a mesma qualidade, sendo assim aplicável também para os demais entes da federação brasileira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Assim, oportuna a proposta em exame, pois visa busca replicar a regra geral na lei Orgânica do Município de São Roque.  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>É o relatório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eferida Emenda Constitucional objetiva corrigir distorções impostas pelas emendas parlamentares às peças orçamentárias, tornando-as obrigatórias dentro de um parâmetro de 1,2% da receita corrente líquida do ano anterior e metade desse percentual sendo destinado à aplicação obrigatória em ações e serviços de saúde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ssim, opinamos favoravelmente à proposta, devendo tramitar na Comissão Permanente de Constituição, Justiça e Redação e, após, deliberado pelo Plenário, cujo mérito, quanto a conveniência e oportunidade, cabe os ilustres Vereadores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É o parecer, s. m .j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center"/>
        <w:rPr/>
      </w:pPr>
      <w:r>
        <w:rPr>
          <w:rFonts w:cs="Verdana" w:ascii="Verdana" w:hAnsi="Verdana"/>
        </w:rPr>
        <w:t>São Roque, 02 de julho de 2015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GUILHERME LUIZ MEDEIROS RODRIGUES GONÇALVES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ssessor Jurídico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YAN SOARES DE SAMPAIO NASCIMENTO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ssessor Jurídico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b w:val="false"/>
      <w:bCs w:val="false"/>
      <w:i w:val="false"/>
      <w:iCs w:val="false"/>
      <w:color w:val="00008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12:00Z</dcterms:created>
  <dc:creator>marcia</dc:creator>
  <dc:description/>
  <cp:keywords/>
  <dc:language>en-US</dc:language>
  <cp:lastModifiedBy>cpd</cp:lastModifiedBy>
  <cp:lastPrinted>2015-07-02T17:07:00Z</cp:lastPrinted>
  <dcterms:modified xsi:type="dcterms:W3CDTF">2015-07-02T20:09:00Z</dcterms:modified>
  <cp:revision>3</cp:revision>
  <dc:subject/>
  <dc:title>Parecer de admissibilidade do projeto de lei nº 01-L, de 12-01-20005, de autoria do Vereador Israel Francisco de Oliveira – To</dc:title>
</cp:coreProperties>
</file>