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14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</w:rPr>
                        <w:t>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14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83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término da estrada de acesso ao topo do Morro do Saboó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término da estrada de acesso ao topo do Morro do Saboó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Incentivar o turismo gerando empregos para a nossa população. 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6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37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15:00Z</dcterms:created>
  <dc:creator>Mauracy</dc:creator>
  <dc:description/>
  <cp:keywords/>
  <dc:language>en-US</dc:language>
  <cp:lastModifiedBy>Usuario</cp:lastModifiedBy>
  <dcterms:modified xsi:type="dcterms:W3CDTF">2011-03-10T13:15:00Z</dcterms:modified>
  <cp:revision>3</cp:revision>
  <dc:subject/>
  <dc:title/>
</cp:coreProperties>
</file>