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ligação da rede de água na Rua Tipuanas, no bairro Planalto Ver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visto que os moradores locais </w:t>
      </w:r>
      <w:r>
        <w:rPr>
          <w:rFonts w:cs="Arial" w:ascii="Arial" w:hAnsi="Arial"/>
          <w:sz w:val="23"/>
          <w:szCs w:val="23"/>
        </w:rPr>
        <w:t>há muitos anos aguardam por esta benfeitoria e constantemente procuram este Vereador, requerendo providências, motivo pelo qual solicito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José Alexandre Pierroni Dias </w:t>
      </w:r>
    </w:p>
    <w:p>
      <w:pPr>
        <w:pStyle w:val="Heading2"/>
        <w:rPr>
          <w:caps/>
        </w:rPr>
      </w:pPr>
      <w:r>
        <w:rPr>
          <w:caps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CÍCERO DE S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Gerente da SABESP – Companhia de Saneamento Bás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ão Roque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8 - 16:41 7066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11-05T13:05:00Z</dcterms:modified>
  <cp:revision>9</cp:revision>
  <dc:subject/>
  <dc:title>(Propositura) n° (SEQUENCIA)</dc:title>
</cp:coreProperties>
</file>