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85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71/2015-L, de 19 de agosto de 2015, de autoria dos vereadores Flavio Andrade de Brito e Adenilson Correia, que dá denominação a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m os vereadores Flavio Andrade de Brito e Adenilson Correia, o Projeto de Lei 71/2015–L, de 19 de agosto de 2015, para denominar oficialmente como Rua Antenor Ferreira de Campos a via conhecida como “Rua 09”, com início na Rua Jorge Araújo e término na “Rua 12”, com 505 metros de extensão e 14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simból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6 de agost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9:00Z</dcterms:created>
  <dc:creator>marcia</dc:creator>
  <dc:description/>
  <cp:keywords/>
  <dc:language>en-US</dc:language>
  <cp:lastModifiedBy>Usuario</cp:lastModifiedBy>
  <cp:lastPrinted>2015-08-26T15:03:00Z</cp:lastPrinted>
  <dcterms:modified xsi:type="dcterms:W3CDTF">2015-08-26T18:04:00Z</dcterms:modified>
  <cp:revision>3</cp:revision>
  <dc:subject/>
  <dc:title>Parecer de admissibilidade do projeto de lei nº 01-L, de 12-01-20005, de autoria do Vereador Israel Francisco de Oliveira – To</dc:title>
</cp:coreProperties>
</file>