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umento de horários dos ônibus que atendem a Vila São Rafael e o Jardim Nova Brasília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umento de horários dos ônibus que atendem a Vila São Rafael e o Jardim Nova Brasíl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à demanda atual e crescente dos usuários de transporte coletiv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5:00Z</dcterms:created>
  <dc:creator>Mauracy</dc:creator>
  <dc:description/>
  <cp:keywords/>
  <dc:language>en-US</dc:language>
  <cp:lastModifiedBy>Usuario</cp:lastModifiedBy>
  <dcterms:modified xsi:type="dcterms:W3CDTF">2011-03-16T14:17:00Z</dcterms:modified>
  <cp:revision>7</cp:revision>
  <dc:subject/>
  <dc:title/>
</cp:coreProperties>
</file>