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s públicos na Praça Central do Distrito de Mailasqui, em frente à Rua Luiz Matheus Mailasqui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Central do Distrito de Mailasqui, em frente à Rua Luiz Matheus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banheiros no local resulta muitas vezes em situações constrangedoras, o que gera inúmeras e justas reclamações dos moradores e de que passa pelo loc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7:00Z</dcterms:created>
  <dc:creator>Mauracy</dc:creator>
  <dc:description/>
  <cp:keywords/>
  <dc:language>en-US</dc:language>
  <cp:lastModifiedBy>Usuario</cp:lastModifiedBy>
  <dcterms:modified xsi:type="dcterms:W3CDTF">2011-03-16T14:20:00Z</dcterms:modified>
  <cp:revision>3</cp:revision>
  <dc:subject/>
  <dc:title/>
</cp:coreProperties>
</file>