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do trecho faltante da Rua Alceste Sabatini, no Bairro Santo Antonio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o trecho faltante da Rua Alceste Sabatini, no Bairro Santo Anton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, como, por exemplo, poeira acumulada após longos dias de sol e, lama que se forma durante e depois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5:00Z</dcterms:created>
  <dc:creator>Mauracy</dc:creator>
  <dc:description/>
  <cp:keywords/>
  <dc:language>en-US</dc:language>
  <cp:lastModifiedBy>Usuario</cp:lastModifiedBy>
  <dcterms:modified xsi:type="dcterms:W3CDTF">2011-03-16T14:29:00Z</dcterms:modified>
  <cp:revision>4</cp:revision>
  <dc:subject/>
  <dc:title/>
</cp:coreProperties>
</file>