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205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5/2015-L, de 10 de Setembro de 2015, de iniciativa do N. Vereador Adenilson Correia, que “institui o Dia Municipal do Skate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Adenilson Correia, através do Projeto de Lei nº 075/2015-L, de 10 de setembro de 2015, instituir o Dia Municipal do Skate, inserindo-o no Calendário de Eventos do Município, a ser comemorado anualmente no dia 21 de Junh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24 de setemb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7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9-24T11:40:00Z</dcterms:modified>
  <cp:revision>3</cp:revision>
  <dc:subject/>
  <dc:title>PARECER 200/2014</dc:title>
</cp:coreProperties>
</file>