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209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Parecer ao Projeto de Lei nº 077/2015-L, de 23 de Setembro de 2015, de iniciativa do N. Vereador Adenilson Correia, que institui a “Semana Municipal de Trânsito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Adenilson Correia, através do Projeto de Lei nº 077/2015-L, de 23 de Setembro de 2015, instituir a “Semana Municipal de Transito”, esta realizada na segunda quinzena do mês de setembro, inserindo-a no Calendário Oficial de Eventos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para conscientização da população e evento comemorativo ora pretendido, no Calendário Oficial de eventos de São Roque,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30 de setemb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8:00Z</dcterms:created>
  <dc:creator>guilherme</dc:creator>
  <dc:description/>
  <cp:keywords/>
  <dc:language>en-US</dc:language>
  <cp:lastModifiedBy>Usuario</cp:lastModifiedBy>
  <cp:lastPrinted>2015-09-30T14:26:00Z</cp:lastPrinted>
  <dcterms:modified xsi:type="dcterms:W3CDTF">2015-09-30T17:26:00Z</dcterms:modified>
  <cp:revision>3</cp:revision>
  <dc:subject/>
  <dc:title>PARECER 200/2014</dc:title>
</cp:coreProperties>
</file>