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99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quatro braços de iluminação pública na Rua 23 de Outubro, Bairro da Est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quatro braços de iluminação pública na Rua 23 de Outubro, Bairro da Est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uridão que toma conta desse trecho à noite coloca em risco a segurança dos moradores, aumentando o risco de acidentes e de possíveis ações de criminoso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60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25:00Z</dcterms:created>
  <dc:creator>Mauracy</dc:creator>
  <dc:description/>
  <cp:keywords/>
  <dc:language>en-US</dc:language>
  <cp:lastModifiedBy>Usuario</cp:lastModifiedBy>
  <dcterms:modified xsi:type="dcterms:W3CDTF">2011-03-17T13:26:00Z</dcterms:modified>
  <cp:revision>3</cp:revision>
  <dc:subject/>
  <dc:title/>
</cp:coreProperties>
</file>