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rovidências para garantir o escoamento adequado de águas pluviais que quebram o asfalto do acesso ao Morro do Cruzeiro e, logo em seguida, o conserto do referido asfalto. 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para garantir o escoamento adequado de águas pluviais que quebram o asfalto do acesso ao Morro do Cruzeiro e, logo em seguida, o conserto do referido asfalto. 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águas de chuvas não escoam adequadamente e destroem o asfalto, pelo que se faz necessária as providências para a solução do problema.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6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7:00Z</dcterms:created>
  <dc:creator>Mauracy</dc:creator>
  <dc:description/>
  <cp:keywords/>
  <dc:language>en-US</dc:language>
  <cp:lastModifiedBy>Usuario</cp:lastModifiedBy>
  <dcterms:modified xsi:type="dcterms:W3CDTF">2011-03-16T14:48:00Z</dcterms:modified>
  <cp:revision>3</cp:revision>
  <dc:subject/>
  <dc:title/>
</cp:coreProperties>
</file>