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capeamento asfáltico das seguintes vias públicas: Avenida Paes Leme, Avenida Anhanguera, Rua Raposo Tavares, Rua Tibério Justo da Silva e Rua Afonso Sardinha, Jardim Bandeirante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recapeamento asfáltico das seguintes vias públicas: Avenida Paes Leme, Avenida Anhanguera, Rua Raposo Tavares, Rua Tibério Justo da Silva e Rua Afonso Sardinha, Jardim Bandeirante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devido ao mau estado do asfalto encontrado nas referidas vias públic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8:00Z</dcterms:created>
  <dc:creator>Mauracy</dc:creator>
  <dc:description/>
  <cp:keywords/>
  <dc:language>en-US</dc:language>
  <cp:lastModifiedBy>Usuario</cp:lastModifiedBy>
  <dcterms:modified xsi:type="dcterms:W3CDTF">2011-03-16T14:51:00Z</dcterms:modified>
  <cp:revision>4</cp:revision>
  <dc:subject/>
  <dc:title/>
</cp:coreProperties>
</file>